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PLANNER  IGCSE                CLASSE     I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en-US"/>
        </w:rPr>
        <w:t>BIOLOGY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LUNEDI  (10:00-11:00)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CC"/>
          <w:sz w:val="48"/>
          <w:szCs w:val="48"/>
        </w:rPr>
        <w:t>MATHEMATICS</w:t>
      </w:r>
      <w:r>
        <w:rPr>
          <w:rFonts w:cs="Times New Roman" w:ascii="Times New Roman" w:hAnsi="Times New Roman"/>
          <w:b/>
          <w:sz w:val="48"/>
          <w:szCs w:val="48"/>
        </w:rPr>
        <w:t xml:space="preserve">    VENERDI  (11:00-12:00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  <w:gridCol w:w="2425"/>
        <w:gridCol w:w="2426"/>
        <w:gridCol w:w="2425"/>
        <w:gridCol w:w="2426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ETTEMBRE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TTOBRE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OVEMBRE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ICEMBRE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ENNAIO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EBBRAIO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RZO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PRILE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GGIO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bookmarkStart w:id="0" w:name="_Hlk493712780"/>
            <w:bookmarkEnd w:id="0"/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2-9 16- 2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6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4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8-15-2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  <w:tc>
          <w:tcPr>
            <w:tcW w:w="242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  <w:t>7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MANDER-ORTELIO)</w:t>
            </w:r>
          </w:p>
        </w:tc>
      </w:tr>
      <w:tr>
        <w:trPr>
          <w:trHeight w:val="14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6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3-10-17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2-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2-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6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  <w:t>4-11-1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40"/>
                <w:szCs w:val="4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DONATO-RA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40" w:right="3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30:00Z</dcterms:created>
  <dc:creator> </dc:creator>
  <dc:description/>
  <cp:keywords/>
  <dc:language>en-US</dc:language>
  <cp:lastModifiedBy>Vicepresidenza1</cp:lastModifiedBy>
  <dcterms:modified xsi:type="dcterms:W3CDTF">2017-09-21T06:06:00Z</dcterms:modified>
  <cp:revision>10</cp:revision>
  <dc:subject/>
  <dc:title/>
</cp:coreProperties>
</file>